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10540</wp:posOffset>
                </wp:positionV>
                <wp:extent cx="562673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3508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заседании педагог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вета МБДОУ № 6 «Теремо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«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 »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 xml:space="preserve"> 2018г.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МБДОУ № 6 «Теремо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 Ф.А. Гильм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 xml:space="preserve"> »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 xml:space="preserve">  2018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05pt;height:82.8pt;mso-wrap-distance-left:9pt;mso-wrap-distance-right:0pt;mso-wrap-distance-top:0pt;mso-wrap-distance-bottom:0pt;margin-top:40.2pt;mso-position-vertical-relative:page;margin-left:2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3508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педагогиче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вета МБДОУ № 6 «Терем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»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2018г.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БДОУ № 6 «Терем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Ф.А. Гильм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 xml:space="preserve"> »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/>
                              <w:t xml:space="preserve">  2018г.</w:t>
                            </w:r>
                          </w:p>
                          <w:p>
                            <w:pPr>
                              <w:pStyle w:val="Normal"/>
                              <w:ind w:left="1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жим дня на холодный период во всех возрастных группах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го бюджетного дошкольного образовательного учреждения –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жалильский детский сад №6 «Теремок» общеразвивающего вид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Сармановского муниципального района Республики Татарстан</w:t>
      </w:r>
      <w:r>
        <w:rPr>
          <w:sz w:val="28"/>
          <w:szCs w:val="28"/>
          <w:lang w:val="tt-RU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tt-RU"/>
        </w:rPr>
        <w:t>на 2018 – 2019 учебный год</w:t>
      </w:r>
    </w:p>
    <w:p>
      <w:pPr>
        <w:pStyle w:val="Normal"/>
        <w:spacing w:lineRule="auto" w:line="360"/>
        <w:ind w:right="-464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Heading1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дня первой  младшей  группы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холодный период    2018 – 2019 учебный год</w:t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 xml:space="preserve">1нче кечкенәләр төркеменең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к</w:t>
      </w:r>
      <w:r>
        <w:rPr>
          <w:sz w:val="28"/>
          <w:szCs w:val="28"/>
        </w:rPr>
        <w:t>өн</w:t>
      </w:r>
      <w:r>
        <w:rPr>
          <w:sz w:val="28"/>
          <w:szCs w:val="28"/>
          <w:lang w:val="tt-RU"/>
        </w:rPr>
        <w:t>дә</w:t>
      </w:r>
      <w:r>
        <w:rPr>
          <w:sz w:val="28"/>
          <w:szCs w:val="28"/>
        </w:rPr>
        <w:t>лек режим</w:t>
      </w:r>
      <w:r>
        <w:rPr>
          <w:sz w:val="28"/>
          <w:szCs w:val="28"/>
          <w:lang w:val="tt-RU"/>
        </w:rPr>
        <w:t>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0327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514"/>
        <w:gridCol w:w="1514"/>
        <w:gridCol w:w="1514"/>
        <w:gridCol w:w="1514"/>
        <w:gridCol w:w="1515"/>
      </w:tblGrid>
      <w:tr>
        <w:trPr>
          <w:trHeight w:val="64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 Режимлы мизгеллә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Дүшәмб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Сишәмб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Чәршәмб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Пәнҗешәмб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Җомг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tt-RU"/>
              </w:rPr>
              <w:t>ри</w:t>
            </w:r>
            <w:r>
              <w:rPr/>
              <w:t>ем детей, самостоятельная деятельность, игры.</w:t>
            </w:r>
          </w:p>
          <w:p>
            <w:pPr>
              <w:pStyle w:val="Normal"/>
              <w:rPr/>
            </w:pPr>
            <w:r>
              <w:rPr/>
              <w:t>Ежедневная утренняя гимнастика \Балаларны кабул итү, мөстәкыйль эшчәнлек, уеннар.</w:t>
            </w:r>
          </w:p>
          <w:p>
            <w:pPr>
              <w:pStyle w:val="Normal"/>
              <w:rPr/>
            </w:pPr>
            <w:r>
              <w:rPr/>
              <w:t>Көндәлек иртәнге гимнас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0-7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7.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0-7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7.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0-7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7.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0-7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7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0-7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7.2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\Иртәнге ашка әзерлек, иртәнге а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8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8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8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8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\ Мөстәкыйль эшчәнл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3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Организованная образовательная деятельность</w:t>
            </w:r>
            <w:r>
              <w:rPr>
                <w:lang w:val="tt-RU"/>
              </w:rPr>
              <w:t xml:space="preserve"> (занятия)\ Оештырылган белем бирү эшчәнлеге (дәресләр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tt-RU"/>
              </w:rPr>
              <w:t>8.00-8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дгруппам</w:t>
            </w:r>
            <w:r>
              <w:rPr>
                <w:lang w:val="tt-RU"/>
              </w:rPr>
              <w:t xml:space="preserve"> 8.30-8.38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8-8.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tt-RU"/>
              </w:rPr>
              <w:t>8.00-8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дгруппам</w:t>
            </w:r>
            <w:r>
              <w:rPr>
                <w:lang w:val="tt-RU"/>
              </w:rPr>
              <w:t xml:space="preserve"> 8.30-8.38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8-8.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дгруппам</w:t>
            </w:r>
            <w:r>
              <w:rPr>
                <w:lang w:val="tt-RU"/>
              </w:rPr>
              <w:t xml:space="preserve"> 8.30-8.38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8-8.56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мостоятельная деятельность, игры\</w:t>
            </w:r>
            <w:r>
              <w:rPr/>
              <w:t xml:space="preserve"> </w:t>
            </w:r>
            <w:r>
              <w:rPr>
                <w:lang w:val="tt-RU"/>
              </w:rPr>
              <w:t>Мөстәкыйль эшчәнлек, уенна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10-9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56-9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10-9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56-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56-9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Второй завтрак\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кенче иртәнге а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9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9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9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9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9.1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\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Җәяү йөрү өчен әзерл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0-9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0-9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0-9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0-9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0-9.3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/1ч.30мин./ Йөрү /1ч.30мин.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0-11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0-11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0-11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0-1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0-11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самостоятельная деятельность, подготовка к обеду\ Кайту белән йөрү, мөстәкыйль эшчәнлек, әзерлек төшке аш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0-11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0-11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0-11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1.00-11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0-11.1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\ Тө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0-11.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0-11.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0-11.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0-11.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0-11.4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ные игры, подготовка ко сну\ Тыныч уеннар, йокыга әзерл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0-11.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0-11.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0-11.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0-11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0-11.5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 /3ч./\ Көндезге йокы /3.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0-14.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0-14.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0-14.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0-14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0-14.5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самостоятельная деятельность\ Эзлекле үсеш, мөстәкыйль эшчәнл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50-15.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50-15.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50-15.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50-15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50-15.15</w:t>
            </w:r>
          </w:p>
        </w:tc>
      </w:tr>
      <w:tr>
        <w:trPr>
          <w:trHeight w:val="55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Организованная образовательная деятельность</w:t>
            </w:r>
            <w:r>
              <w:rPr>
                <w:lang w:val="tt-RU"/>
              </w:rPr>
              <w:t xml:space="preserve"> (занятия)\</w:t>
            </w:r>
            <w:r>
              <w:rPr/>
              <w:t xml:space="preserve"> </w:t>
            </w:r>
            <w:r>
              <w:rPr>
                <w:lang w:val="tt-RU"/>
              </w:rPr>
              <w:t>Оештырылган белем бирү эшчәнлеге (дәресләр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дгруппам</w:t>
            </w:r>
            <w:r>
              <w:rPr>
                <w:lang w:val="tt-RU"/>
              </w:rPr>
              <w:t xml:space="preserve"> 15.15-15.2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33-15.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дгруппам</w:t>
            </w:r>
            <w:r>
              <w:rPr>
                <w:lang w:val="tt-RU"/>
              </w:rPr>
              <w:t xml:space="preserve"> 15.15-15.2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35-15.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дгруппам</w:t>
            </w:r>
            <w:r>
              <w:rPr>
                <w:lang w:val="tt-RU"/>
              </w:rPr>
              <w:t xml:space="preserve"> 15.15-15.2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33-15.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дгруппам</w:t>
            </w:r>
            <w:r>
              <w:rPr>
                <w:lang w:val="tt-RU"/>
              </w:rPr>
              <w:t xml:space="preserve"> 15.15-15.2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35-15.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дгруппам</w:t>
            </w:r>
            <w:r>
              <w:rPr>
                <w:lang w:val="tt-RU"/>
              </w:rPr>
              <w:t xml:space="preserve"> 15.15-15.2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35-15.4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одготовка к полднику, </w:t>
            </w:r>
            <w:r>
              <w:rPr/>
              <w:t>полдник\ Полдникка әзерл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1-16.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5-16.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1-16.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1-16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5-16.0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\</w:t>
            </w:r>
          </w:p>
          <w:p>
            <w:pPr>
              <w:pStyle w:val="Normal"/>
              <w:rPr/>
            </w:pPr>
            <w:r>
              <w:rPr/>
              <w:t>Әдәбият ук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5-16.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5-16.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5-16.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5-16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5-16.1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\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Җәяү йөрү өчен әзерл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6.15-16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5-16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5-16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5-16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5-16.3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прогулка \ Кичке йөрү</w:t>
            </w:r>
          </w:p>
          <w:p>
            <w:pPr>
              <w:pStyle w:val="Normal"/>
              <w:rPr/>
            </w:pPr>
            <w:r>
              <w:rPr/>
              <w:t>/1 ч.30мин.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ход детей домой\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лаларны өйдә тәрбиялә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жим дня первой  младшей  группы №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холодный период  2018 – 2019 учебный год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нче кечкенәләр төркеменең  көндәлек режимы</w:t>
      </w:r>
    </w:p>
    <w:tbl>
      <w:tblPr>
        <w:tblW w:w="10327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514"/>
        <w:gridCol w:w="1514"/>
        <w:gridCol w:w="1514"/>
        <w:gridCol w:w="1514"/>
        <w:gridCol w:w="1515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 Режимлы мизгеллә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Дүшәмб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Сишәмб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Чәршәмб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Пәнҗешәмб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Җомг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tt-RU"/>
              </w:rPr>
              <w:t>ри</w:t>
            </w:r>
            <w:r>
              <w:rPr/>
              <w:t>ем детей, самостоятельная деятельность, игры.</w:t>
            </w:r>
          </w:p>
          <w:p>
            <w:pPr>
              <w:pStyle w:val="Normal"/>
              <w:rPr/>
            </w:pPr>
            <w:r>
              <w:rPr/>
              <w:t>Ежедневная утренняя гимнастика \Балаларны кабул итү, мөстәкыйль эшчәнлек, уеннар.</w:t>
            </w:r>
          </w:p>
          <w:p>
            <w:pPr>
              <w:pStyle w:val="Normal"/>
              <w:rPr/>
            </w:pPr>
            <w:r>
              <w:rPr/>
              <w:t>Көндәлек иртәнге гимнас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0-7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7.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0-7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7.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0-7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7.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0-7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7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0-7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7.2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\Иртәнге ашка әзерлек, иртәнге а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8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8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8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8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\ Мөстәкыйль эшчәнл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3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Организованная образовательная деятельность</w:t>
            </w:r>
            <w:r>
              <w:rPr>
                <w:lang w:val="tt-RU"/>
              </w:rPr>
              <w:t xml:space="preserve"> (занятия)\ Оештырылган белем бирү эшчәнлеге (дәресләр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tt-RU"/>
              </w:rPr>
              <w:t>8.00-8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дгруппам</w:t>
            </w:r>
            <w:r>
              <w:rPr>
                <w:lang w:val="tt-RU"/>
              </w:rPr>
              <w:t xml:space="preserve"> 8.30-8.38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8-8.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tt-RU"/>
              </w:rPr>
              <w:t>8.00-8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дгруппам</w:t>
            </w:r>
            <w:r>
              <w:rPr>
                <w:lang w:val="tt-RU"/>
              </w:rPr>
              <w:t xml:space="preserve"> 8.30-8.38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8-8.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дгруппам</w:t>
            </w:r>
            <w:r>
              <w:rPr>
                <w:lang w:val="tt-RU"/>
              </w:rPr>
              <w:t xml:space="preserve"> 8.30-8.38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8-8.56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мостоятельная деятельность, игры\</w:t>
            </w:r>
            <w:r>
              <w:rPr/>
              <w:t xml:space="preserve"> </w:t>
            </w:r>
            <w:r>
              <w:rPr>
                <w:lang w:val="tt-RU"/>
              </w:rPr>
              <w:t>Мөстәкыйль эшчәнлек, уенна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10-9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.56-9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10-9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56-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56-9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Второй завтрак\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кенче иртәнге а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9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9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9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9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9.1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\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Җәяү йөрү өчен әзерл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0-9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0-9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0-9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0-9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0-9.3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/1ч.30мин./ Йөрү /1ч.30мин.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0-11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0-11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0-11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0-1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0-11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самостоятельная деятельность, подготовка к обеду\ Кайту белән йөрү, мөстәкыйль эшчәнлек, әзерлек төшке аш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0-11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0-11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0-11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0-11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0-11.1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\ Тө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0-11.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0-11.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0-11.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0-11.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0-11.4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ные игры, подготовка ко сну\ Тыныч уеннар, йокыга әзерл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0-11.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0-11.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0-11.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0-11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0-11.5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 /3ч./\ Көндезге йокы /3.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0-14.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0-14.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0-14.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0-14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0-14.5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самостоятельная деятельность\ Эзлекле үсеш, мөстәкыйль эшчәнл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50-15.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50-15.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50-15.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50-15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50-15.15</w:t>
            </w:r>
          </w:p>
        </w:tc>
      </w:tr>
      <w:tr>
        <w:trPr>
          <w:trHeight w:val="55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Организованная образовательная деятельность</w:t>
            </w:r>
            <w:r>
              <w:rPr>
                <w:lang w:val="tt-RU"/>
              </w:rPr>
              <w:t xml:space="preserve"> (занятия)\</w:t>
            </w:r>
            <w:r>
              <w:rPr/>
              <w:t xml:space="preserve"> </w:t>
            </w:r>
            <w:r>
              <w:rPr>
                <w:lang w:val="tt-RU"/>
              </w:rPr>
              <w:t>Оештырылган белем бирү эшчәнлеге (дәресләр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дгруппам</w:t>
            </w:r>
            <w:r>
              <w:rPr>
                <w:lang w:val="tt-RU"/>
              </w:rPr>
              <w:t xml:space="preserve"> 15.15-15.2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33-15.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дгруппам</w:t>
            </w:r>
            <w:r>
              <w:rPr>
                <w:lang w:val="tt-RU"/>
              </w:rPr>
              <w:t xml:space="preserve"> 15.15-15.2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35-15.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дгруппам</w:t>
            </w:r>
            <w:r>
              <w:rPr>
                <w:lang w:val="tt-RU"/>
              </w:rPr>
              <w:t xml:space="preserve"> 15.15-15.2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33-15.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дгруппам</w:t>
            </w:r>
            <w:r>
              <w:rPr>
                <w:lang w:val="tt-RU"/>
              </w:rPr>
              <w:t xml:space="preserve"> 15.15-15.2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35-15.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дгруппам</w:t>
            </w:r>
            <w:r>
              <w:rPr>
                <w:lang w:val="tt-RU"/>
              </w:rPr>
              <w:t xml:space="preserve"> 15.15-15.2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35-15.4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одготовка к полднику, </w:t>
            </w:r>
            <w:r>
              <w:rPr/>
              <w:t>полдник\ Полдникка әзерл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1-16.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5-16.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1-16.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1-16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5-16.0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\</w:t>
            </w:r>
          </w:p>
          <w:p>
            <w:pPr>
              <w:pStyle w:val="Normal"/>
              <w:rPr/>
            </w:pPr>
            <w:r>
              <w:rPr/>
              <w:t>Әдәбият ук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5-16.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5-16.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5-16.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5-16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5-16.1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\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Җәяү йөрү өчен әзерл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5-16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5-16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6.15-16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5-16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5-16.3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прогулка \ Кичке йөрү</w:t>
            </w:r>
          </w:p>
          <w:p>
            <w:pPr>
              <w:pStyle w:val="Normal"/>
              <w:rPr/>
            </w:pPr>
            <w:r>
              <w:rPr/>
              <w:t>/1 ч.30мин.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ход детей домой\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лаларны өйдә тәрбиялә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жим дня второй  младшей  группы №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холодный период   2018 – 2019 учебный год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 нче кечкенәләр төркеменең көндәлек режимы</w:t>
      </w:r>
    </w:p>
    <w:tbl>
      <w:tblPr>
        <w:tblW w:w="10244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486"/>
        <w:gridCol w:w="1486"/>
        <w:gridCol w:w="1486"/>
        <w:gridCol w:w="1486"/>
        <w:gridCol w:w="1486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 Режимлы мизгеллә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Дүшәмб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Сишәмб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Чәршәмб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Пәнҗешәмб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Җомга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детей, игры,  самостоятельная деятельность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дневная утренняя гимнастика \Балаларны кабул итү, мөстәкыйль эшчәнлек, уеннар.</w:t>
            </w:r>
          </w:p>
          <w:p>
            <w:pPr>
              <w:pStyle w:val="Normal"/>
              <w:rPr/>
            </w:pPr>
            <w:r>
              <w:rPr/>
              <w:t>Көндәлек иртәнге гимнас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0-7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15-7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0-7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15-7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0-7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15-7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0-7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15-7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0-7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15-7.2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\ Иртәнге ашка әзерлек, иртәнге а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7.20-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7.20-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7.20-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7.20-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7.20-8.0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  <w:r>
              <w:rPr>
                <w:lang w:val="tt-RU"/>
              </w:rPr>
              <w:t>\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өстәкыйль эшчәнлек, уенна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.00-8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.00-8.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20</w:t>
            </w:r>
          </w:p>
        </w:tc>
      </w:tr>
      <w:tr>
        <w:trPr>
          <w:trHeight w:val="12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Организованная образовательная деятельность</w:t>
            </w:r>
            <w:r>
              <w:rPr>
                <w:lang w:val="tt-RU"/>
              </w:rPr>
              <w:t xml:space="preserve"> (занятия) \Оештырылган белем бирү эшчәнлеге (дәресләр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.20-8.3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0-8.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20-8.3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0-8.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30-8.4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9.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10-8.2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30-8.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20-8.3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5-9.00</w:t>
            </w:r>
          </w:p>
        </w:tc>
      </w:tr>
      <w:tr>
        <w:trPr>
          <w:trHeight w:val="5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Игры,</w:t>
            </w:r>
            <w:r>
              <w:rPr/>
              <w:t xml:space="preserve"> самостоятельная деятельность\ </w:t>
            </w:r>
            <w:r>
              <w:rPr>
                <w:sz w:val="22"/>
                <w:szCs w:val="22"/>
                <w:lang w:val="tt-RU"/>
              </w:rPr>
              <w:t>Мөстәкыйль уен эшчәнлеге.</w:t>
            </w:r>
            <w:r>
              <w:rPr>
                <w:szCs w:val="28"/>
                <w:lang w:val="tt-RU"/>
              </w:rPr>
              <w:t xml:space="preserve">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.55-9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8.55-9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.50-9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9.00-9.05</w:t>
            </w:r>
          </w:p>
        </w:tc>
      </w:tr>
      <w:tr>
        <w:trPr>
          <w:trHeight w:val="28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Второй завтрак\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кенче иртәнге а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5-9.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5-9.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5-9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5-9.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5-9.1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одготовка к прогулке\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5-9.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25-9.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20-9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5-9.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5-9.2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/1ч.30мин./</w:t>
            </w:r>
            <w:r>
              <w:rPr>
                <w:sz w:val="22"/>
                <w:szCs w:val="22"/>
                <w:lang w:val="tt-RU"/>
              </w:rPr>
              <w:t xml:space="preserve"> Урамга чыгарга әзерлек, урамга чыг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25-11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5-11.0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5-11.0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25-11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9.25-11.0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ие с прогулки, </w:t>
            </w:r>
            <w:r>
              <w:rPr>
                <w:lang w:val="tt-RU"/>
              </w:rPr>
              <w:t>игры</w:t>
            </w:r>
            <w:r>
              <w:rPr/>
              <w:t>, подготовка к обеду\</w:t>
            </w:r>
            <w:r>
              <w:rPr>
                <w:sz w:val="22"/>
                <w:szCs w:val="22"/>
                <w:lang w:val="tt-RU"/>
              </w:rPr>
              <w:t xml:space="preserve"> Урамнан кайту, көндезге ашка әзерле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5-11.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5-11.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5-11.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5-11.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5-11.1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\ </w:t>
            </w:r>
            <w:r>
              <w:rPr>
                <w:sz w:val="22"/>
                <w:szCs w:val="22"/>
                <w:lang w:val="tt-RU"/>
              </w:rPr>
              <w:t>Көндезге  а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5-11.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5-11.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5-11.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5-11.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5-11.4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ные игры, подготовка ко сну\</w:t>
            </w:r>
            <w:r>
              <w:rPr>
                <w:sz w:val="22"/>
                <w:szCs w:val="22"/>
                <w:lang w:val="tt-RU"/>
              </w:rPr>
              <w:t xml:space="preserve"> Көндезге йок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5-11.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5-11.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5-11.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5-11.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5-11.5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 /2ч.30мин./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4.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4.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4.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4.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4.2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пенный подъем, </w:t>
            </w:r>
            <w:r>
              <w:rPr>
                <w:lang w:val="tt-RU"/>
              </w:rPr>
              <w:t>воздушные, водные про</w:t>
            </w:r>
            <w:r>
              <w:rPr/>
              <w:t>ц</w:t>
            </w:r>
            <w:r>
              <w:rPr>
                <w:lang w:val="tt-RU"/>
              </w:rPr>
              <w:t>едуры \</w:t>
            </w:r>
            <w:r>
              <w:rPr>
                <w:sz w:val="22"/>
                <w:szCs w:val="22"/>
                <w:lang w:val="tt-RU"/>
              </w:rPr>
              <w:t xml:space="preserve"> Акырынлап йокыдан торгызу, йокыдан соң гимнастика, һава, су процедуралары, яссы табанлылык профилактикас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 детей\</w:t>
            </w:r>
            <w:r>
              <w:rPr>
                <w:lang w:val="tt-RU"/>
              </w:rPr>
              <w:t xml:space="preserve"> Мөстәкыйль эшчәнлек, уенна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15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15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15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15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4.40-15.2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\ Әдәбият ук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20-15.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20-15.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20-15.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20-15.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20-15.4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дготовка к полднику, п</w:t>
            </w:r>
            <w:r>
              <w:rPr/>
              <w:t>олдник\ Полдникка әзерле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0-16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0-16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0-16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0-16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0-16.0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\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Җәяү йөрү өчен әзерле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5-16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5-16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5-16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5-16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5-16.2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прогулка/ Кичке йөрү</w:t>
            </w:r>
          </w:p>
          <w:p>
            <w:pPr>
              <w:pStyle w:val="Normal"/>
              <w:rPr/>
            </w:pPr>
            <w:r>
              <w:rPr/>
              <w:t>\1ч.40мин./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8.0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ход детей домой\ Балаларны өйдә тәрбиялә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жим дня второй  младшей  группы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холодный период  2018 – 2019 учебный год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 нче кечкенәләр төркеменең көндәлек режимы</w:t>
      </w:r>
    </w:p>
    <w:tbl>
      <w:tblPr>
        <w:tblW w:w="10244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628"/>
        <w:gridCol w:w="1486"/>
        <w:gridCol w:w="1486"/>
        <w:gridCol w:w="1486"/>
        <w:gridCol w:w="1486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 Режимлы мизгеллә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Дүшәмб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Сишәмб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Чәршәмб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Пәнҗешәмб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Җомга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детей, игры,  самостоятельная деятельность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дневная утренняя гимнастика \Балаларны кабул итү, мөстәкыйль эшчәнлек, уеннар.</w:t>
            </w:r>
          </w:p>
          <w:p>
            <w:pPr>
              <w:pStyle w:val="Normal"/>
              <w:rPr/>
            </w:pPr>
            <w:r>
              <w:rPr/>
              <w:t>Көндәлек иртәнге гимнаст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0-7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7.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0-7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7.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0-7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7.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0-7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7.20-7.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0-7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7.26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\ Иртәнге ашка әзерлек, иртәнге а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6-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6-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6-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6-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6-8.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  <w:r>
              <w:rPr>
                <w:lang w:val="tt-RU"/>
              </w:rPr>
              <w:t>\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өстәкыйль эшчәнлек, уенна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3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15</w:t>
            </w:r>
          </w:p>
        </w:tc>
      </w:tr>
      <w:tr>
        <w:trPr>
          <w:trHeight w:val="89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Организованная образовательная деятельность</w:t>
            </w:r>
            <w:r>
              <w:rPr>
                <w:lang w:val="tt-RU"/>
              </w:rPr>
              <w:t xml:space="preserve"> (занятия) \Оештырылган белем бирү эшчәнлеге (дәресләр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5-9.00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9.10-9.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20-8.35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.45-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5-9.00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9.10-9.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5-9.00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9.10-9.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15-8.3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0-8.55</w:t>
            </w:r>
          </w:p>
        </w:tc>
      </w:tr>
      <w:tr>
        <w:trPr>
          <w:trHeight w:val="54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Игры,</w:t>
            </w:r>
            <w:r>
              <w:rPr/>
              <w:t xml:space="preserve"> самостоятельная деятельность\ </w:t>
            </w:r>
            <w:r>
              <w:rPr>
                <w:sz w:val="22"/>
                <w:szCs w:val="22"/>
                <w:lang w:val="tt-RU"/>
              </w:rPr>
              <w:t>Мөстәкыйль уен эшчәнлеге.</w:t>
            </w:r>
            <w:r>
              <w:rPr>
                <w:szCs w:val="28"/>
                <w:lang w:val="tt-RU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9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.55 -9.05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Второй завтрак\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кенче иртәнге а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9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5-9.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9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9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5-9.1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одготовка к прогулке\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5-9.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0-9.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5-9.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5-9.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5-9.2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/1ч.30мин./</w:t>
            </w:r>
            <w:r>
              <w:rPr>
                <w:sz w:val="22"/>
                <w:szCs w:val="22"/>
                <w:lang w:val="tt-RU"/>
              </w:rPr>
              <w:t xml:space="preserve"> Урамга чыгарга әзерлек, урамга чыг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9.25-11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25-11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25-11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25-11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25-11.05</w:t>
            </w:r>
          </w:p>
        </w:tc>
      </w:tr>
      <w:tr>
        <w:trPr>
          <w:trHeight w:val="81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ие с прогулки, </w:t>
            </w:r>
            <w:r>
              <w:rPr>
                <w:lang w:val="tt-RU"/>
              </w:rPr>
              <w:t>игры</w:t>
            </w:r>
            <w:r>
              <w:rPr/>
              <w:t>, подготовка к обеду\</w:t>
            </w:r>
            <w:r>
              <w:rPr>
                <w:lang w:val="tt-RU"/>
              </w:rPr>
              <w:t xml:space="preserve"> Урамнан кайту, көндезге ашка әзерле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5-11.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5-11.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5-11.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5-11.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5-11.1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\ </w:t>
            </w:r>
            <w:r>
              <w:rPr>
                <w:sz w:val="22"/>
                <w:szCs w:val="22"/>
                <w:lang w:val="tt-RU"/>
              </w:rPr>
              <w:t>Көндезге  а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5-11.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5-11.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5-11.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1.15-11.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5-11.4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ные игры, подготовка ко сну\</w:t>
            </w:r>
            <w:r>
              <w:rPr>
                <w:sz w:val="22"/>
                <w:szCs w:val="22"/>
                <w:lang w:val="tt-RU"/>
              </w:rPr>
              <w:t xml:space="preserve"> Көндезге йок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5-11.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5-11.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5-11.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5-11.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5-11.5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 /2ч.30мин.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4.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4.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4.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4.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4.2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пенный подъем, </w:t>
            </w:r>
            <w:r>
              <w:rPr>
                <w:lang w:val="tt-RU"/>
              </w:rPr>
              <w:t>воздушные, водные про</w:t>
            </w:r>
            <w:r>
              <w:rPr/>
              <w:t>ц</w:t>
            </w:r>
            <w:r>
              <w:rPr>
                <w:lang w:val="tt-RU"/>
              </w:rPr>
              <w:t>едуры \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lang w:val="tt-RU"/>
              </w:rPr>
              <w:t>Акырынлап йокыдан торгызу, йокыдан соң гимнастика, һава, су процедуралары, яссы табанлылык профилактика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 детей\</w:t>
            </w:r>
            <w:r>
              <w:rPr>
                <w:lang w:val="tt-RU"/>
              </w:rPr>
              <w:t xml:space="preserve"> Мөстәкыйль эшчәнлек, уенна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4.40-15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15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15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15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15.2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\ Әдәбият ук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20-15.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20-15.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20-15.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20-15.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20-15.4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дготовка к полднику, п</w:t>
            </w:r>
            <w:r>
              <w:rPr/>
              <w:t>олдник\ Полдникка әзерле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0-16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0-16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0-16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5.40-16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0-16.0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\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Җәяү йөрү өчен әзерле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5-16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5-16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5-16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5-16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5-16.2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прогулка/ Кичке йөрү</w:t>
            </w:r>
          </w:p>
          <w:p>
            <w:pPr>
              <w:pStyle w:val="Normal"/>
              <w:rPr/>
            </w:pPr>
            <w:r>
              <w:rPr/>
              <w:t>\1ч.40мин.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8.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ход детей домой\ Балаларны өйдә тәрбиялә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дня в средней группе 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холодный период  2018 – 2019 учебный год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ртанчылар төркеменең көндәлек режимы</w:t>
      </w:r>
    </w:p>
    <w:tbl>
      <w:tblPr>
        <w:tblW w:w="10752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701"/>
        <w:gridCol w:w="1560"/>
        <w:gridCol w:w="1559"/>
        <w:gridCol w:w="1559"/>
        <w:gridCol w:w="1701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 Режимлы мизгеллә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Дүшәмб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Сишәм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Чәршәм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Пәнҗешәм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Җомга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детей, игры,  самостоятельная деятельность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дневная утренняя гимнастика \Балаларны кабул итү, мөстәкыйль эшчәнлек, уеннар.</w:t>
            </w:r>
          </w:p>
          <w:p>
            <w:pPr>
              <w:pStyle w:val="Normal"/>
              <w:rPr/>
            </w:pPr>
            <w:r>
              <w:rPr/>
              <w:t>Көндәлек иртәнге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5-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-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5-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-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5-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-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5-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-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5-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-7.3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втраку, завтрак\ Иртәнге ашка әзерлек, иртәнге аш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7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7.5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, подготовка к ООД\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lang w:val="tt-RU"/>
              </w:rPr>
              <w:t>Мөстәкыйль уен эшчәнлеге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Cs w:val="28"/>
                <w:lang w:val="tt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50-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50-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50-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50-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50-8.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Организованная образовательная деятельность</w:t>
            </w:r>
            <w:r>
              <w:rPr>
                <w:lang w:val="tt-RU"/>
              </w:rPr>
              <w:t xml:space="preserve"> (занятия)\ Оештырылган белем бирү эшчәнлеге (дәреслә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8.00-8.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8.30-8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.00-8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 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.00-8.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8.30-8.50</w:t>
            </w:r>
          </w:p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00-8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00 – 9.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  </w:t>
            </w:r>
            <w:r>
              <w:rPr/>
              <w:t>8.30-8.5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Игры,</w:t>
            </w:r>
            <w:r>
              <w:rPr/>
              <w:t xml:space="preserve"> самостоятельная деятельность совместно с воспитателем\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50-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.50-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8.50-9.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3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50-9.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Второй завтрак\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кенче иртәнге 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9.25-9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9.25-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 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9.25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9.05-9.1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Игры, </w:t>
            </w:r>
            <w:r>
              <w:rPr/>
              <w:t xml:space="preserve">подготовка к прогулке\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0-9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0-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40-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0-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9.10-9.3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  <w:r>
              <w:rPr>
                <w:lang w:val="tt-RU"/>
              </w:rPr>
              <w:t>(игры, наб</w:t>
            </w:r>
            <w:r>
              <w:rPr/>
              <w:t>людения</w:t>
            </w:r>
            <w:r>
              <w:rPr>
                <w:lang w:val="tt-RU"/>
              </w:rPr>
              <w:t>) /1ч.30мин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40-1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4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9.5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40-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0-10.5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ие с прогулки, </w:t>
            </w:r>
            <w:r>
              <w:rPr>
                <w:lang w:val="tt-RU"/>
              </w:rPr>
              <w:t>игры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0-1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0-1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0-1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0-1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50-11.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обеду, об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20-11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20-1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20-1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30-1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20-11.5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2.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/2ч.20мин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0-1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0-1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2.00-1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0-1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0-14.2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пенный подъем, </w:t>
            </w:r>
            <w:r>
              <w:rPr>
                <w:lang w:val="tt-RU"/>
              </w:rPr>
              <w:t>воздушные, водные про</w:t>
            </w:r>
            <w:r>
              <w:rPr/>
              <w:t>ц</w:t>
            </w:r>
            <w:r>
              <w:rPr>
                <w:lang w:val="tt-RU"/>
              </w:rPr>
              <w:t xml:space="preserve">ед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0-14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0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0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0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0-14.40</w:t>
            </w:r>
          </w:p>
        </w:tc>
      </w:tr>
      <w:tr>
        <w:trPr>
          <w:trHeight w:val="59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 детей, о</w:t>
            </w:r>
            <w:r>
              <w:rPr>
                <w:lang w:val="tt-RU"/>
              </w:rPr>
              <w:t>рганизованная образовательная деятельность, разв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15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15.4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дготовка к полднику, п</w:t>
            </w:r>
            <w:r>
              <w:rPr/>
              <w:t>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0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0-16.00</w:t>
            </w:r>
          </w:p>
        </w:tc>
      </w:tr>
      <w:tr>
        <w:trPr>
          <w:trHeight w:val="81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тение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0-16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0-1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0-1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0-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0-16.15</w:t>
            </w:r>
          </w:p>
        </w:tc>
      </w:tr>
      <w:tr>
        <w:trPr>
          <w:trHeight w:val="28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ополнительное Образование (круж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6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одготовка к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6.40-16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5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5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5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5-16.3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прогулка</w:t>
            </w:r>
            <w:r>
              <w:rPr>
                <w:lang w:val="tt-RU"/>
              </w:rPr>
              <w:t>/1ч.30мин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6.5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ход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</w:tr>
    </w:tbl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дня в средней группе №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холодный период  2018 – 2019 учебный год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Уртанчылар төркеменең көндәлек режимы</w:t>
      </w:r>
    </w:p>
    <w:tbl>
      <w:tblPr>
        <w:tblW w:w="10752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701"/>
        <w:gridCol w:w="1559"/>
        <w:gridCol w:w="1417"/>
        <w:gridCol w:w="1560"/>
        <w:gridCol w:w="1417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 Режимлы мизгеллә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Дүшәм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Сишәм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Чәршәмб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Пәнҗешәм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Җомга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, игры, самостоятельная деятельность</w:t>
            </w:r>
          </w:p>
          <w:p>
            <w:pPr>
              <w:pStyle w:val="Normal"/>
              <w:rPr/>
            </w:pPr>
            <w:r>
              <w:rPr/>
              <w:t>Ежедневная утренняя гимнастика</w:t>
            </w:r>
          </w:p>
          <w:p>
            <w:pPr>
              <w:pStyle w:val="Normal"/>
              <w:rPr/>
            </w:pPr>
            <w:r>
              <w:rPr/>
              <w:t>Игры, дежу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5-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-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5-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-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5-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-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5-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-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5-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-7.3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7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7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7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7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7.55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, подготовка к 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7.55-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7.55-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55-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7.55-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7.55-8.30</w:t>
            </w:r>
          </w:p>
        </w:tc>
      </w:tr>
      <w:tr>
        <w:trPr>
          <w:trHeight w:val="87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  <w:r>
              <w:rPr>
                <w:lang w:val="tt-RU"/>
              </w:rPr>
              <w:t xml:space="preserve"> (зан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8.30-8.50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9.00 -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.30-8.50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 xml:space="preserve">9.00 -9.20 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30 – 8.5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.30-8.50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 xml:space="preserve">9.00 -9.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.30-8.50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9.00 -9.2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25-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25-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25-9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25-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25-9.3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гры, п</w:t>
            </w:r>
            <w:r>
              <w:rPr/>
              <w:t>одготовка к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0- 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0- 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0- 9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0- 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0- 9.40</w:t>
            </w:r>
          </w:p>
        </w:tc>
      </w:tr>
      <w:tr>
        <w:trPr>
          <w:trHeight w:val="7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  <w:r>
              <w:rPr>
                <w:lang w:val="tt-RU"/>
              </w:rPr>
              <w:t>(игры, наб</w:t>
            </w:r>
            <w:r>
              <w:rPr/>
              <w:t>людения</w:t>
            </w:r>
            <w:r>
              <w:rPr>
                <w:lang w:val="tt-RU"/>
              </w:rPr>
              <w:t>) /1ч.30мин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4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4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10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/1ч.20мин.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4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0-11.20/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ч.20мин./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обеду, об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20-1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20-1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20-11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20-1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30-12.0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0-12.05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/2ч.20мин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0-1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0-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0-1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0-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5-14.25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пенный подъем, </w:t>
            </w:r>
            <w:r>
              <w:rPr>
                <w:lang w:val="tt-RU"/>
              </w:rPr>
              <w:t>воздушные, водные про</w:t>
            </w:r>
            <w:r>
              <w:rPr/>
              <w:t>ц</w:t>
            </w:r>
            <w:r>
              <w:rPr>
                <w:lang w:val="tt-RU"/>
              </w:rPr>
              <w:t xml:space="preserve">ед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0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0-1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0-14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0-1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5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 детей, о</w:t>
            </w:r>
            <w:r>
              <w:rPr>
                <w:lang w:val="tt-RU"/>
              </w:rPr>
              <w:t>рганизованная образовательная деятельность, разв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15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5-15.4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дготовка к полднику, п</w:t>
            </w:r>
            <w:r>
              <w:rPr/>
              <w:t>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0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0-16.00</w:t>
            </w:r>
          </w:p>
        </w:tc>
      </w:tr>
      <w:tr>
        <w:trPr>
          <w:trHeight w:val="57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тение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0-1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0-1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0-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0-1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0-16.10</w:t>
            </w:r>
          </w:p>
        </w:tc>
      </w:tr>
      <w:tr>
        <w:trPr>
          <w:trHeight w:val="24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одготовка к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5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6.15-1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0-16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5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0-16.20</w:t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(круж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прогулка</w:t>
            </w:r>
            <w:r>
              <w:rPr>
                <w:lang w:val="tt-RU"/>
              </w:rPr>
              <w:t>/1ч.30мин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50-18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1ч.10ми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8.00/ 1ч.40мин.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8.00/ 1ч.40мин./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ход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</w:tr>
    </w:tbl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дня в старшей  группе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холодный период  2018 – 2019 учебный год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урлар төркеменең көндәлек режимы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418"/>
        <w:gridCol w:w="1701"/>
        <w:gridCol w:w="1559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 Режимлы мизгеллә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Дүшәм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Сишәм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Чәршәм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Пәнҗешәм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Җомг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, игры, самостоятельная деятельность</w:t>
            </w:r>
          </w:p>
          <w:p>
            <w:pPr>
              <w:pStyle w:val="Normal"/>
              <w:rPr/>
            </w:pPr>
            <w:r>
              <w:rPr/>
              <w:t>Ежедневная утренняя гимнастика</w:t>
            </w:r>
          </w:p>
          <w:p>
            <w:pPr>
              <w:pStyle w:val="Normal"/>
              <w:rPr/>
            </w:pPr>
            <w:r>
              <w:rPr/>
              <w:t>Игры, дежу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-7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9-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-7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9-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-7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9-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-7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9-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-7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9-7.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7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7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7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7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7.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, подготовка к 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.00-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.00-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 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55- 8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  <w:r>
              <w:rPr>
                <w:lang w:val="tt-RU"/>
              </w:rPr>
              <w:t xml:space="preserve"> (зан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15-8.3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0-9.3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.30-8.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 подгруппам</w:t>
            </w:r>
          </w:p>
          <w:p>
            <w:pPr>
              <w:pStyle w:val="Normal"/>
              <w:ind w:hanging="51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lang w:val="tt-RU"/>
              </w:rPr>
              <w:t>10.40-11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0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22"/>
              <w:jc w:val="center"/>
              <w:rPr>
                <w:lang w:val="tt-RU"/>
              </w:rPr>
            </w:pPr>
            <w:r>
              <w:rPr>
                <w:lang w:val="tt-RU"/>
              </w:rPr>
              <w:t>8.20 – 8.40</w:t>
            </w:r>
          </w:p>
          <w:p>
            <w:pPr>
              <w:pStyle w:val="Normal"/>
              <w:ind w:left="-29" w:hanging="22"/>
              <w:jc w:val="center"/>
              <w:rPr>
                <w:lang w:val="tt-RU"/>
              </w:rPr>
            </w:pPr>
            <w:r>
              <w:rPr>
                <w:lang w:val="tt-RU"/>
              </w:rPr>
              <w:t>9.05 – 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.15-8.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 подгруппам</w:t>
            </w:r>
          </w:p>
          <w:p>
            <w:pPr>
              <w:pStyle w:val="Normal"/>
              <w:ind w:hanging="51"/>
              <w:jc w:val="center"/>
              <w:rPr>
                <w:lang w:val="tt-RU"/>
              </w:rPr>
            </w:pPr>
            <w:r>
              <w:rPr>
                <w:lang w:val="tt-RU"/>
              </w:rPr>
              <w:t>10.40-11.00</w:t>
            </w:r>
          </w:p>
          <w:p>
            <w:pPr>
              <w:pStyle w:val="Normal"/>
              <w:ind w:right="-79" w:hanging="23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11.10-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2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0-9.5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5-8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50 – 8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55-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5-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5-8.55</w:t>
            </w:r>
          </w:p>
        </w:tc>
      </w:tr>
      <w:tr>
        <w:trPr>
          <w:trHeight w:val="2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tt-RU"/>
              </w:rPr>
              <w:t>рганизованная образовательная деятельность в рамках режима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9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Игры, </w:t>
            </w:r>
            <w:r>
              <w:rPr/>
              <w:t>подготовка к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5-9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55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9.25-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5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5-9.55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  <w:r>
              <w:rPr>
                <w:lang w:val="tt-RU"/>
              </w:rPr>
              <w:t>(игры, наб</w:t>
            </w:r>
            <w:r>
              <w:rPr/>
              <w:t>лю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55-11.2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/1ч.30мин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 10.3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/1ч.30мин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5-11.3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/1ч.30мин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9.00-10.3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/1ч.30мин.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55-11.2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/1ч.30мин./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ООД физкультура на воздух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5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ие с прогулки, </w:t>
            </w:r>
            <w:r>
              <w:rPr>
                <w:lang w:val="tt-RU"/>
              </w:rPr>
              <w:t>игры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25-11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30-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35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0.30-1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25-11.3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обеду, об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35-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0-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0-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35-12.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5-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10-1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10-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5-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5-12.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 /2ч.10мин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10-1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15-1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15-1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10-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10-14.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пенный подъем, </w:t>
            </w:r>
            <w:r>
              <w:rPr>
                <w:lang w:val="tt-RU"/>
              </w:rPr>
              <w:t>воздушные, водные про</w:t>
            </w:r>
            <w:r>
              <w:rPr/>
              <w:t>ц</w:t>
            </w:r>
            <w:r>
              <w:rPr>
                <w:lang w:val="tt-RU"/>
              </w:rPr>
              <w:t xml:space="preserve">ед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0-14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0-14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0-14.35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Игры, самостоятельная деятельность детей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4.35-15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4.40-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4.35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35-15.10</w:t>
            </w:r>
          </w:p>
        </w:tc>
      </w:tr>
      <w:tr>
        <w:trPr>
          <w:trHeight w:val="11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  <w:r>
              <w:rPr>
                <w:lang w:val="tt-RU"/>
              </w:rPr>
              <w:t xml:space="preserve"> (занятия), разв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00-1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5.00-1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дготовка к полднику, п</w:t>
            </w:r>
            <w:r>
              <w:rPr/>
              <w:t>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50-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5.10-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5.55-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5.55-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50-16.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ополнительное образование (кружк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6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5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6.45-1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6.45-16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6.45-1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5-16.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/1ч.30мин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6.50-18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/1ч.10мин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6.50-18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/1ч.10мин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6.50-18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/1ч.10мин.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8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/1ч.40мин./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ход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дня в старшей  группе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холодный период  2018 – 2019 учебный год</w:t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Зурлар төркеменең көндәлек режим</w:t>
      </w:r>
      <w:r>
        <w:rPr/>
        <w:t>ы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417"/>
        <w:gridCol w:w="1701"/>
        <w:gridCol w:w="1559"/>
        <w:gridCol w:w="1418"/>
      </w:tblGrid>
      <w:tr>
        <w:trPr>
          <w:trHeight w:val="2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ные моменты </w:t>
            </w:r>
          </w:p>
          <w:p>
            <w:pPr>
              <w:pStyle w:val="Normal"/>
              <w:rPr/>
            </w:pPr>
            <w:r>
              <w:rPr/>
              <w:t>Режимлы мизгеллә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Дүшәм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Сишәм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Чәршәм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Пәнҗешәм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Җом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, игры, самостоятельная деятельность</w:t>
            </w:r>
          </w:p>
          <w:p>
            <w:pPr>
              <w:pStyle w:val="Normal"/>
              <w:rPr/>
            </w:pPr>
            <w:r>
              <w:rPr/>
              <w:t>Ежедневная утренняя гимнастика</w:t>
            </w:r>
          </w:p>
          <w:p>
            <w:pPr>
              <w:pStyle w:val="Normal"/>
              <w:rPr/>
            </w:pPr>
            <w:r>
              <w:rPr/>
              <w:t>Игры, дежур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-7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9-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-7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9-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-7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9-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-7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9-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-7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9-7.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8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, подготовка к 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  <w:r>
              <w:rPr>
                <w:lang w:val="tt-RU"/>
              </w:rPr>
              <w:t xml:space="preserve"> (заня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15-8.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25</w:t>
            </w:r>
          </w:p>
          <w:p>
            <w:pPr>
              <w:pStyle w:val="Normal"/>
              <w:ind w:left="-29" w:right="-51" w:hanging="22"/>
              <w:jc w:val="center"/>
              <w:rPr>
                <w:lang w:val="tt-RU"/>
              </w:rPr>
            </w:pPr>
            <w:r>
              <w:rPr>
                <w:lang w:val="tt-RU"/>
              </w:rPr>
              <w:t>8.35-9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22"/>
              <w:jc w:val="center"/>
              <w:rPr>
                <w:lang w:val="tt-RU"/>
              </w:rPr>
            </w:pPr>
            <w:r>
              <w:rPr>
                <w:lang w:val="tt-RU"/>
              </w:rPr>
              <w:t>8.15-8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</w:t>
            </w:r>
            <w:r>
              <w:rPr>
                <w:lang w:val="tt-RU"/>
              </w:rPr>
              <w:t>8.15-8.35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  </w:t>
            </w:r>
            <w:r>
              <w:rPr>
                <w:lang w:val="tt-RU"/>
              </w:rPr>
              <w:t>8.45- 9.1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8.00 – 8.20</w:t>
            </w:r>
          </w:p>
          <w:p>
            <w:pPr>
              <w:pStyle w:val="Normal"/>
              <w:ind w:right="-51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9.15-9.4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торой завтра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30 -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0 - 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0-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9.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Игры, </w:t>
            </w:r>
            <w:r>
              <w:rPr/>
              <w:t>подготовка к прогул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.4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0-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0 – 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5-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0-9.55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  <w:r>
              <w:rPr>
                <w:lang w:val="tt-RU"/>
              </w:rPr>
              <w:t>(игры, наб</w:t>
            </w:r>
            <w:r>
              <w:rPr/>
              <w:t>лю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10.3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/1ч.30мин.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55-11.2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/1ч.30мин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5-11.3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/1ч.30мин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9.20-10.5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/1ч.30мин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55-11.2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/1ч.30мин./</w:t>
            </w:r>
          </w:p>
        </w:tc>
      </w:tr>
      <w:tr>
        <w:trPr>
          <w:trHeight w:val="5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ООД физкультура на воздух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40 - 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ие с прогулки, </w:t>
            </w:r>
            <w:r>
              <w:rPr>
                <w:lang w:val="tt-RU"/>
              </w:rPr>
              <w:t>игры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30-1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25-11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35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50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25-11.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  <w:r>
              <w:rPr>
                <w:lang w:val="tt-RU"/>
              </w:rPr>
              <w:t xml:space="preserve"> (заня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 подгруппам</w:t>
            </w:r>
          </w:p>
          <w:p>
            <w:pPr>
              <w:pStyle w:val="Normal"/>
              <w:ind w:hanging="51"/>
              <w:jc w:val="center"/>
              <w:rPr>
                <w:lang w:val="tt-RU"/>
              </w:rPr>
            </w:pPr>
            <w:r>
              <w:rPr>
                <w:lang w:val="tt-RU"/>
              </w:rPr>
              <w:t>10.40-11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0-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 подгруппам</w:t>
            </w:r>
          </w:p>
          <w:p>
            <w:pPr>
              <w:pStyle w:val="Normal"/>
              <w:ind w:hanging="51"/>
              <w:jc w:val="center"/>
              <w:rPr>
                <w:lang w:val="tt-RU"/>
              </w:rPr>
            </w:pPr>
            <w:r>
              <w:rPr>
                <w:lang w:val="tt-RU"/>
              </w:rPr>
              <w:t>10.40-11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0-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обеду, обе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30-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35-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0-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0-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35-12.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5-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5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10-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5-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5-12.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 /2ч.10мин.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10-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10-1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15-1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10-1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10-14.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пенный подъем, </w:t>
            </w:r>
            <w:r>
              <w:rPr>
                <w:lang w:val="tt-RU"/>
              </w:rPr>
              <w:t>воздушные, водные про</w:t>
            </w:r>
            <w:r>
              <w:rPr/>
              <w:t>ц</w:t>
            </w:r>
            <w:r>
              <w:rPr>
                <w:lang w:val="tt-RU"/>
              </w:rPr>
              <w:t xml:space="preserve">ед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0-14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0-14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0-14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0-14.35</w:t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Игры, самостоятельная деятельность детей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35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4.35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35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35-15.00</w:t>
            </w:r>
          </w:p>
        </w:tc>
      </w:tr>
      <w:tr>
        <w:trPr>
          <w:trHeight w:val="11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tt-RU"/>
              </w:rPr>
              <w:t>рганизованная образовательная деятельность в рамках режима дня, развлечения (заня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5.0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00-1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0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дготовка к полднику, п</w:t>
            </w:r>
            <w:r>
              <w:rPr/>
              <w:t>ол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50-1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5.25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5.50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5.50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50-16.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ополнительное образование (круж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6.20-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</w:t>
            </w:r>
            <w:r>
              <w:rPr>
                <w:lang w:val="tt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6.20-16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6.20-16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6.45-1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6.45-1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6.45-16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6.45-16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5-16.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6.50-18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/1ч.10мин.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6.50-18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/1ч.10мин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6.50-18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/1ч.30мин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6.50-18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/1ч.10мин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/1ч.30мин./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ход детей до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</w:rPr>
        <w:t>Режим дня в подготовительной к школе группе №1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холодный период  2018 – 2019 учебный год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әктәпкә әзерлек төркеменең көндәлек режимы</w:t>
      </w:r>
    </w:p>
    <w:tbl>
      <w:tblPr>
        <w:tblW w:w="10610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559"/>
        <w:gridCol w:w="1559"/>
        <w:gridCol w:w="1560"/>
        <w:gridCol w:w="1559"/>
        <w:gridCol w:w="1417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 Режимлы мизгеллә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Дүшәм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Сишәмб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Чәршәм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Пәнҗешәм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Җомга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, игры, самостоятельная деятельность, дежурство</w:t>
            </w:r>
          </w:p>
          <w:p>
            <w:pPr>
              <w:pStyle w:val="Normal"/>
              <w:rPr/>
            </w:pPr>
            <w:r>
              <w:rPr/>
              <w:t>Ежедневная утрення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9-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9-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9-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9-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9-7.3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8.0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, подготовка к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1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  <w:r>
              <w:rPr>
                <w:lang w:val="tt-RU"/>
              </w:rPr>
              <w:t xml:space="preserve"> (зан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lang w:val="tt-RU"/>
              </w:rPr>
            </w:pPr>
            <w:r>
              <w:rPr>
                <w:lang w:val="tt-RU"/>
              </w:rPr>
              <w:t>8.15-8.45</w:t>
            </w:r>
          </w:p>
          <w:p>
            <w:pPr>
              <w:pStyle w:val="Normal"/>
              <w:ind w:hanging="13"/>
              <w:jc w:val="center"/>
              <w:rPr>
                <w:sz w:val="20"/>
                <w:szCs w:val="20"/>
                <w:lang w:val="tt-RU"/>
              </w:rPr>
            </w:pPr>
            <w:r>
              <w:rPr>
                <w:lang w:val="tt-RU"/>
              </w:rPr>
              <w:t>по подгруппам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9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lang w:val="tt-RU"/>
              </w:rPr>
              <w:t>9.40-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3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50-9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0-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 8.3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о подгруппа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lang w:val="tt-RU"/>
              </w:rPr>
              <w:t>9.00-9.3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40-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15-8.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.00 - 9.2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.35-10.0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15-8.4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9.00-9.3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торой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50-8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50-8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50-8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5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5-8.5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гры, п</w:t>
            </w:r>
            <w:r>
              <w:rPr/>
              <w:t>одготовка к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0.10-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0.00-10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0.10-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0.05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.50-9.1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  <w:r>
              <w:rPr>
                <w:lang w:val="tt-RU"/>
              </w:rPr>
              <w:t>(игры, наб</w:t>
            </w:r>
            <w:r>
              <w:rPr/>
              <w:t>людения</w:t>
            </w:r>
            <w:r>
              <w:rPr>
                <w:lang w:val="tt-RU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20-11.5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/1ч.30мин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20-11.5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/1ч.30мин.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20-11.5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/1ч.30мин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20-11.50 /1ч.30мин.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9.10-10.40 /1ч.30мин./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ООД физкультура на воздух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lang w:val="tt-RU"/>
              </w:rPr>
              <w:t>9.40-10.1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ие с прогулки, </w:t>
            </w:r>
            <w:r>
              <w:rPr>
                <w:lang w:val="tt-RU"/>
              </w:rPr>
              <w:t>игры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0-1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0-11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0-1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0-1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30-10.4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  <w:r>
              <w:rPr>
                <w:lang w:val="tt-RU"/>
              </w:rPr>
              <w:t xml:space="preserve"> (зан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00-1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 –1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обеду, обе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0-12.2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20-1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20-12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20-1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20-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20-12.25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 /2ч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25-1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25-14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25-1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25-1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25-14.25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пенный подъем, </w:t>
            </w:r>
            <w:r>
              <w:rPr>
                <w:lang w:val="tt-RU"/>
              </w:rPr>
              <w:t>воздушные, водные про</w:t>
            </w:r>
            <w:r>
              <w:rPr/>
              <w:t>ц</w:t>
            </w:r>
            <w:r>
              <w:rPr>
                <w:lang w:val="tt-RU"/>
              </w:rPr>
              <w:t xml:space="preserve">ед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</w:tr>
      <w:tr>
        <w:trPr>
          <w:trHeight w:val="47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 детей, о</w:t>
            </w:r>
            <w:r>
              <w:rPr>
                <w:lang w:val="tt-RU"/>
              </w:rPr>
              <w:t>рганизованная образовательная деятельность в рамках режима дня, раз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</w:t>
            </w:r>
            <w:r>
              <w:rPr/>
              <w:t>15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</w:t>
            </w:r>
            <w:r>
              <w:rPr/>
              <w:t>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</w:t>
            </w:r>
            <w:r>
              <w:rPr/>
              <w:t>15.5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дготовка к полднику, п</w:t>
            </w:r>
            <w:r>
              <w:rPr/>
              <w:t>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50-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50-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50-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50-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50-16.10</w:t>
            </w:r>
          </w:p>
        </w:tc>
      </w:tr>
      <w:tr>
        <w:trPr>
          <w:trHeight w:val="50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Игры, самостоятельная деятельность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0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0-16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0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0-1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0-16.20</w:t>
            </w:r>
          </w:p>
        </w:tc>
      </w:tr>
      <w:tr>
        <w:trPr>
          <w:trHeight w:val="31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(круж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6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6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50-16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50-16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50-1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6.3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няя прогул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6.55-18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/50мин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/1ч.30мин.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6.55-18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/50мин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6.55-18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/50мин.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/1ч.30мин./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ход детей до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дня в подготовительной к школе группе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холодный период  2018 – 2019 учебный год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әктәпкә әзерлек төркеменең көндәлек режимы</w:t>
      </w:r>
    </w:p>
    <w:tbl>
      <w:tblPr>
        <w:tblW w:w="10244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552"/>
        <w:gridCol w:w="1505"/>
        <w:gridCol w:w="1505"/>
        <w:gridCol w:w="1505"/>
        <w:gridCol w:w="1505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 Режимлы мизгеллә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Дүшәмб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Сишәмб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Чәршәмб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Пәнҗешәмб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0"/>
                <w:lang w:val="tt-RU"/>
              </w:rPr>
              <w:t>Җомга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, игры, самостоятельная деятельность, дежурство</w:t>
            </w:r>
          </w:p>
          <w:p>
            <w:pPr>
              <w:pStyle w:val="Normal"/>
              <w:rPr/>
            </w:pPr>
            <w:r>
              <w:rPr/>
              <w:t>Ежедневная утренняя гимнаст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9-7.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9-7.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9-7.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9-7.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9-7.3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7.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8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7.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8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8.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</w:t>
            </w:r>
            <w:r>
              <w:rPr>
                <w:lang w:val="tt-RU"/>
              </w:rPr>
              <w:t>7.50-8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7.50-8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1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  <w:r>
              <w:rPr>
                <w:lang w:val="tt-RU"/>
              </w:rPr>
              <w:t xml:space="preserve"> (заняти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  <w:lang w:val="tt-RU"/>
              </w:rPr>
            </w:pPr>
            <w:r>
              <w:rPr>
                <w:lang w:val="tt-RU"/>
              </w:rPr>
              <w:t>8.00-8.3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9.3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40-10.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8.00-8.3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о подгруппа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00-9.3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40-10.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lang w:val="tt-RU"/>
              </w:rPr>
              <w:t>9.00-9.3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40-10.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.00-8.3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о подгруппа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00-9.3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40-10.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3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0-9.1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20-9.4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торой завтра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50-8.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50-8.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50-8.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50-8.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5-8.5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гры, п</w:t>
            </w:r>
            <w:r>
              <w:rPr/>
              <w:t>одготовка к прогул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10-10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0.10-10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10-10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25-10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50-9.1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  <w:r>
              <w:rPr>
                <w:lang w:val="tt-RU"/>
              </w:rPr>
              <w:t>(игры, наб</w:t>
            </w:r>
            <w:r>
              <w:rPr/>
              <w:t>людения</w:t>
            </w:r>
            <w:r>
              <w:rPr>
                <w:lang w:val="tt-RU"/>
              </w:rPr>
              <w:t xml:space="preserve">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20-11.5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/1ч.30мин.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20-11.5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/1ч.30мин.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20-11.5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/1ч.30мин.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20-11.50 /1ч.30мин.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0-10.40 /1ч.30мин./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ООД физкультура на воздух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55-10.20</w:t>
            </w:r>
          </w:p>
          <w:p>
            <w:pPr>
              <w:pStyle w:val="Normal"/>
              <w:ind w:left="-6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ие с прогулки, </w:t>
            </w:r>
            <w:r>
              <w:rPr>
                <w:lang w:val="tt-RU"/>
              </w:rPr>
              <w:t>игры</w:t>
            </w:r>
            <w:r>
              <w:rPr/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0-11.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0-11.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0-11.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0-11.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30-10.4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  <w:r>
              <w:rPr>
                <w:lang w:val="tt-RU"/>
              </w:rPr>
              <w:t xml:space="preserve"> (заняти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00-15.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обеду, обед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2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2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2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2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0-12.2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20-12.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20-12.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20-12.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20-12.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20-12.2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 /2ч.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25-14.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25-14.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25-14.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25-14.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25-14.2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пенный подъем, </w:t>
            </w:r>
            <w:r>
              <w:rPr>
                <w:lang w:val="tt-RU"/>
              </w:rPr>
              <w:t>воздушные, водные про</w:t>
            </w:r>
            <w:r>
              <w:rPr/>
              <w:t>ц</w:t>
            </w:r>
            <w:r>
              <w:rPr>
                <w:lang w:val="tt-RU"/>
              </w:rPr>
              <w:t xml:space="preserve">едуры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</w:tr>
      <w:tr>
        <w:trPr>
          <w:trHeight w:val="4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 детей, о</w:t>
            </w:r>
            <w:r>
              <w:rPr>
                <w:lang w:val="tt-RU"/>
              </w:rPr>
              <w:t>рганизованная образовательная деятельность в рамках режима дня, развлеч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</w:t>
            </w:r>
            <w:r>
              <w:rPr/>
              <w:t>15.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</w:t>
            </w:r>
            <w:r>
              <w:rPr/>
              <w:t>15.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</w:t>
            </w:r>
            <w:r>
              <w:rPr/>
              <w:t>15.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</w:t>
            </w:r>
            <w:r>
              <w:rPr/>
              <w:t>15.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</w:t>
            </w:r>
            <w:r>
              <w:rPr/>
              <w:t>15.5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дготовка к полднику, п</w:t>
            </w:r>
            <w:r>
              <w:rPr/>
              <w:t>олдни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50-16.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50-16.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50-16.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50-16.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50-16.10</w:t>
            </w:r>
          </w:p>
        </w:tc>
      </w:tr>
      <w:tr>
        <w:trPr>
          <w:trHeight w:val="52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Игры, самостоятельная деятельность д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0-16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0-16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0-16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0-16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0-16.20</w:t>
            </w:r>
          </w:p>
        </w:tc>
      </w:tr>
      <w:tr>
        <w:trPr>
          <w:trHeight w:val="31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(кружк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6.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6.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6.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6.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50-16.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50-16.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50-16.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6.3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няя прогулк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/1ч.30мин.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6.55 -18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/50мин.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6.55-18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/50 мин..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6.55 -18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/50мин..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/1ч.30мин./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ход детей домо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21:00Z</dcterms:created>
  <dc:creator>User</dc:creator>
  <dc:description/>
  <cp:keywords/>
  <dc:language>en-US</dc:language>
  <cp:lastModifiedBy>User</cp:lastModifiedBy>
  <cp:lastPrinted>2017-10-12T07:45:00Z</cp:lastPrinted>
  <dcterms:modified xsi:type="dcterms:W3CDTF">2018-10-30T10:23:00Z</dcterms:modified>
  <cp:revision>158</cp:revision>
  <dc:subject/>
  <dc:title/>
</cp:coreProperties>
</file>